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3» ноября 2023 года </w:t>
        <w:tab/>
        <w:tab/>
        <w:tab/>
        <w:t>№ 2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е изменений в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меща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ю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4.12.2021 года № 37 (далее – Положение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/>
      </w:pP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widowControl w:val="false"/>
        <w:autoSpaceDE w:val="false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Рамешковский муниципальный округ Тверской области, замещающих должности, не являющихся должностями муниципальной службы</w:t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86"/>
      <w:bookmarkEnd w:id="0"/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работников, замещающих должност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являющиеся должностями муниципальной службы, в органах местного самоуправле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ий муниципальный округ Тверской области</w:t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4253"/>
        <w:gridCol w:w="2977"/>
      </w:tblGrid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1" w:right="-89" w:hanging="0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ози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Наименование должностей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    </w:t>
              <w:br/>
              <w:t>(руб. в месяц)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0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кадрам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Ведущий экспер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Старший экспер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Заведующий методическим кабинет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Заведующий хозяйст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Метод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Инженер методического кабин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и распространяется на правоотношения, возникшие с 01.11.2023 года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                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8:00Z</dcterms:created>
  <dc:creator>Admin</dc:creator>
  <dc:description/>
  <cp:keywords/>
  <dc:language>en-US</dc:language>
  <cp:lastModifiedBy>administrator</cp:lastModifiedBy>
  <cp:lastPrinted>2022-12-20T15:22:00Z</cp:lastPrinted>
  <dcterms:modified xsi:type="dcterms:W3CDTF">2024-01-10T08:18:00Z</dcterms:modified>
  <cp:revision>2</cp:revision>
  <dc:subject/>
  <dc:title> </dc:title>
</cp:coreProperties>
</file>